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BRADDON;Geneva" w:cs="BRADDON;Geneva" w:ascii="BRADDON;Geneva" w:hAnsi="BRADDON;Geneva"/>
          <w:sz w:val="32"/>
          <w:szCs w:val="32"/>
        </w:rPr>
        <w:t xml:space="preserve">    </w:t>
      </w: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ROBSON VALLEY MUSIC FESTIV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19 WARES VENDOR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Business: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      ________________   Phone #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ing Address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s For Passes:  1. ________________       2. 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are you selling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3657600" cy="1687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05pt;width:287.95pt;height:1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oth Layout Plan &amp; Space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EGULAR BOOTH SPOT IS 10’ x 10”.    IF YOU REQUIRE  A LARGER SPACE, A DOUBLE SPOT WILL NEED TO BE PURCHASED!  PLEASE DRAW WITH CLOSE TO ACCURATE MEASUREMENTS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50292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6pt;width:39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 VENDOR INFORMATION!!   PLEASE READ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~~~The Fee for vending wares is $150.00. This includes 2 weekend pas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require a larger space than 10x10, you can purchase another 10 x 10 spot for $150.00.  This will provide ONE more weekend pass ONLY if required. Anything larger than 20 x 20 , please email coordinator for availability and pric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 All Vending applications MUST be RECEIVED no later than MAY 30/2019 with a  deposit cheque for your vending fee, made payable to “Robson Valley Music Society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will receive your 2 wristband/passes for the weekend at set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~~~ If your application is accepted, cheques will be deposited on JUNE15/2019.  If we could not accommodate you this year, your deposit cheque will be destroyed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~~~ ~~~Please  keep in mind that we are a smaller festival and our power supply is limited.   Priority will be given to those who can run on a lower power demand…..Don’t forget to let us know about any power needs in advan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~~~Vendors will be responsible for any shelter, tables and lighting, etc, requi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~~~ Check in with our Vending Coordinator before s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*  </w:t>
      </w:r>
      <w:r>
        <w:rPr>
          <w:rFonts w:cs="Arial" w:ascii="Arial" w:hAnsi="Arial"/>
          <w:b/>
          <w:u w:val="single"/>
        </w:rPr>
        <w:t>PLEASE NOTE!!!!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Vendors that show up later than 2:00pm on Friday WILL NOT BE ALLOWED to set up!  Our site is small with one road through site and it needs to be cleared when gates open at 4:00pm.  You will not be reimbursed either for payment for your spot.  Please make plans to be here no later than 2:00 Friday afternoon. You are welcome to show up Thursday anytime as well……Thankyou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 No vehicles will be allowed on site except for loading/unloading.  If you need your vehicle present for your set up, this must be arranged with the vendor coordinator before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 Vendors will be permitted to set up tents in their booths. There will also be available camping near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No dogs. No alcohol in boo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Please leave your site cle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/>
      </w:pPr>
      <w:r>
        <w:rPr>
          <w:rFonts w:cs="Arial" w:ascii="Arial" w:hAnsi="Arial"/>
        </w:rPr>
        <w:t>~~~ Any questions or concerns, please contact our Wares Vendor Coordinator</w:t>
      </w:r>
    </w:p>
    <w:p>
      <w:pPr>
        <w:pStyle w:val="Normal"/>
        <w:rPr/>
      </w:pPr>
      <w:r>
        <w:rPr>
          <w:rFonts w:cs="Arial" w:ascii="Arial" w:hAnsi="Arial"/>
        </w:rPr>
        <w:t xml:space="preserve">Shara Gustafson   robsonvalleyfestival@gmail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 ALL COMPLETED APPLICATIONS WITH YOUR DEPOSIT 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OBSON VALLEY MUSIC SOCIE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GENERAL DELIV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UNSTER, B.C.  V0J 1J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ADDON;Geneva" w:hAnsi="BRADDON;Geneva" w:cs="BRADDON;Geneva"/>
        </w:rPr>
      </w:pPr>
      <w:r>
        <w:rPr>
          <w:rFonts w:cs="BRADDON;Geneva" w:ascii="BRADDON;Geneva" w:hAnsi="BRADDON;Geneva"/>
        </w:rPr>
      </w:r>
    </w:p>
    <w:p>
      <w:pPr>
        <w:pStyle w:val="Normal"/>
        <w:rPr>
          <w:rFonts w:ascii="BRADDON;Geneva" w:hAnsi="BRADDON;Geneva" w:cs="BRADDON;Geneva"/>
        </w:rPr>
      </w:pPr>
      <w:r>
        <w:rPr>
          <w:rFonts w:cs="BRADDON;Geneva" w:ascii="BRADDON;Geneva" w:hAnsi="BRADDON;Geneva"/>
        </w:rPr>
      </w:r>
    </w:p>
    <w:p>
      <w:pPr>
        <w:pStyle w:val="Normal"/>
        <w:rPr>
          <w:rFonts w:ascii="BRADDON;Geneva" w:hAnsi="BRADDON;Geneva" w:cs="BRADDON;Geneva"/>
        </w:rPr>
      </w:pPr>
      <w:r>
        <w:rPr>
          <w:rFonts w:cs="BRADDON;Geneva" w:ascii="BRADDON;Geneva" w:hAnsi="BRADDON;Geneva"/>
        </w:rPr>
      </w:r>
    </w:p>
    <w:p>
      <w:pPr>
        <w:pStyle w:val="Normal"/>
        <w:rPr>
          <w:rFonts w:ascii="BRADDON;Geneva" w:hAnsi="BRADDON;Geneva" w:cs="BRADDON;Geneva"/>
        </w:rPr>
      </w:pPr>
      <w:r>
        <w:rPr>
          <w:rFonts w:cs="BRADDON;Geneva" w:ascii="BRADDON;Geneva" w:hAnsi="BRADDON;Geneva"/>
        </w:rPr>
      </w:r>
    </w:p>
    <w:p>
      <w:pPr>
        <w:pStyle w:val="Normal"/>
        <w:rPr>
          <w:rFonts w:ascii="BRADDON;Geneva" w:hAnsi="BRADDON;Geneva" w:cs="BRADDON;Geneva"/>
        </w:rPr>
      </w:pPr>
      <w:r>
        <w:rPr>
          <w:rFonts w:cs="BRADDON;Geneva" w:ascii="BRADDON;Geneva" w:hAnsi="BRADDON;Geneva"/>
        </w:rPr>
      </w:r>
    </w:p>
    <w:p>
      <w:pPr>
        <w:pStyle w:val="Normal"/>
        <w:rPr>
          <w:rFonts w:ascii="BRADDON;Geneva" w:hAnsi="BRADDON;Geneva" w:cs="BRADDON;Geneva"/>
        </w:rPr>
      </w:pPr>
      <w:r>
        <w:rPr>
          <w:rFonts w:cs="BRADDON;Geneva" w:ascii="BRADDON;Geneva" w:hAnsi="BRADDON;Geneva"/>
        </w:rPr>
      </w:r>
    </w:p>
    <w:p>
      <w:pPr>
        <w:pStyle w:val="Normal"/>
        <w:rPr>
          <w:rFonts w:ascii="BRADDON;Geneva" w:hAnsi="BRADDON;Geneva" w:cs="BRADDON;Geneva"/>
        </w:rPr>
      </w:pPr>
      <w:r>
        <w:rPr>
          <w:rFonts w:cs="BRADDON;Geneva" w:ascii="BRADDON;Geneva" w:hAnsi="BRADDON;Geneva"/>
        </w:rPr>
      </w:r>
    </w:p>
    <w:sectPr>
      <w:type w:val="nextPage"/>
      <w:pgSz w:w="12240" w:h="15840"/>
      <w:pgMar w:left="1800" w:right="118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DON">
    <w:altName w:val="Genev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58:00Z</dcterms:created>
  <dc:creator> </dc:creator>
  <dc:description/>
  <cp:keywords/>
  <dc:language>en-US</dc:language>
  <cp:lastModifiedBy>shara gustafson</cp:lastModifiedBy>
  <cp:lastPrinted>2009-08-09T15:34:00Z</cp:lastPrinted>
  <dcterms:modified xsi:type="dcterms:W3CDTF">2018-11-03T16:58:00Z</dcterms:modified>
  <cp:revision>2</cp:revision>
  <dc:subject/>
  <dc:title>                        ROBSON VALLEY MUSIC FESTIVAL </dc:title>
</cp:coreProperties>
</file>